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ARC GIANT Proposal Submission Templat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mportant Instructions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Please refer to the guidelines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Please fill up this document carefully. Insert the signed declaration in to this document, then convert it into a single compressed .pdf file and upload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Please ensure that the same proposal with identical project title has been uploaded in the SPARC-GIANT as well as DAAD portal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The proposal should be submitted through online proposal submission system only. No other mode of submission will be acknowledged and considered for further process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Submitted forms which does not follow this template strictly or doesn’t specify the theme or doesn’t follow the word limit may not be considered for review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ct Title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m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 (</w:t>
      </w:r>
      <w:r>
        <w:rPr>
          <w:rFonts w:cs="Times New Roman" w:ascii="Times New Roman" w:hAnsi="Times New Roman"/>
          <w:bCs/>
          <w:sz w:val="24"/>
          <w:szCs w:val="24"/>
        </w:rPr>
        <w:t>Maximum 250 word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ywords (5 Keywords):</w:t>
      </w:r>
      <w:r>
        <w:rPr>
          <w:rFonts w:cs="Times New Roman" w:ascii="Times New Roman" w:hAnsi="Times New Roman"/>
          <w:bCs/>
          <w:sz w:val="24"/>
          <w:szCs w:val="24"/>
        </w:rPr>
        <w:t xml:space="preserve"> [Five in number] </w:t>
      </w:r>
      <w:r>
        <w:rPr>
          <w:rFonts w:cs="Times New Roman" w:ascii="Times New Roman" w:hAnsi="Times New Roman"/>
          <w:sz w:val="24"/>
          <w:szCs w:val="24"/>
        </w:rPr>
        <w:t>Key, key2, key3, key4, key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an PI Details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Indian PI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 Institute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l Phon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address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ity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sport #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rman PI Details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German PI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t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n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Address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ity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sport #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al Details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ves </w:t>
      </w:r>
      <w:r>
        <w:rPr>
          <w:rFonts w:cs="Times New Roman" w:ascii="Times New Roman" w:hAnsi="Times New Roman"/>
          <w:bCs/>
          <w:sz w:val="24"/>
          <w:szCs w:val="24"/>
        </w:rPr>
        <w:t>[3-5 bullet points]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 and Motiv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[250 words]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lan</w:t>
      </w:r>
      <w:r>
        <w:rPr>
          <w:rFonts w:cs="Times New Roman" w:ascii="Times New Roman" w:hAnsi="Times New Roman"/>
          <w:bCs/>
          <w:sz w:val="24"/>
          <w:szCs w:val="24"/>
        </w:rPr>
        <w:t xml:space="preserve"> [500 words]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mentarity &amp; Justification of Inviting the German PI</w:t>
      </w:r>
      <w:r>
        <w:rPr>
          <w:rFonts w:cs="Times New Roman" w:ascii="Times New Roman" w:hAnsi="Times New Roman"/>
          <w:bCs/>
          <w:sz w:val="24"/>
          <w:szCs w:val="24"/>
        </w:rPr>
        <w:t xml:space="preserve"> (500 words)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deliverables and timelines (</w:t>
      </w:r>
      <w:r>
        <w:rPr>
          <w:rFonts w:cs="Times New Roman" w:ascii="Times New Roman" w:hAnsi="Times New Roman"/>
          <w:bCs/>
          <w:sz w:val="24"/>
          <w:szCs w:val="24"/>
        </w:rPr>
        <w:t>Year-wise breakup, 1 page max)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Deliverables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the Proposed Monograph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 of the Proposed Workshop (s)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tails about academic deliverable (max 1 page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act of the project and targeted beneficiaries </w:t>
      </w:r>
      <w:r>
        <w:rPr>
          <w:rFonts w:cs="Times New Roman" w:ascii="Times New Roman" w:hAnsi="Times New Roman"/>
          <w:bCs/>
          <w:sz w:val="24"/>
          <w:szCs w:val="24"/>
        </w:rPr>
        <w:t>[150 words max]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elty and Scope of IP (max 250 words): </w:t>
      </w:r>
      <w:r>
        <w:rPr>
          <w:rFonts w:cs="Times New Roman" w:ascii="Times New Roman" w:hAnsi="Times New Roman"/>
          <w:bCs/>
          <w:sz w:val="24"/>
          <w:szCs w:val="24"/>
        </w:rPr>
        <w:t>Novelty and scope of IP should be specified her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tise Details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 expertise of investigators in the domain are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rtise of International PI [250 words]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rtise of Indian PI [250 words]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el Details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vel Details of International PI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ber of Visits proposed for International PI (maximum 2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Duration of visit 1 (maximum 1 month) in Days and tentative timeline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Duration of Visit 2 (maximum 1 month) in Days and tentative timeline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el Details of Indian PI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ber of Visits proposed for Indian PI (maximum 1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Duration of visit 1 (maximum 1 month) in Days and tentative timeline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el Details of International Student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el of the student: Post Graduate/ Ph. D (please strike off which is not applicable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ber of Visits proposed for International Students (maximum 2)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tion of visit 1 (maximum 6 months) in Months and tentative timeline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tion of visit 2 (maximum 6 months) in Months and tentative timeline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el Details of Indian Students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ber of Visits proposed for Indian Students (maximum 2)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tion of visit 1 (maximum 6 months) in Months and tentative timeline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tion of visit 2 (maximum 6 months) in Months and tentative timeline: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get Details</w:t>
        <w:tab/>
        <w:t xml:space="preserve">(In a separate page)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Overhead &amp; contingency will be up to 20% of SPARC budget or 15 Lakhs whichever is lower </w:t>
      </w:r>
    </w:p>
    <w:p>
      <w:pPr>
        <w:pStyle w:val="Normal"/>
        <w:rPr/>
      </w:pPr>
      <w:r>
        <w:rPr/>
        <w:t>For conversion use 1 USD = INR 88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17"/>
        <w:gridCol w:w="1276"/>
        <w:gridCol w:w="1276"/>
        <w:gridCol w:w="1137"/>
        <w:gridCol w:w="1374"/>
      </w:tblGrid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 H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vis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ys / Month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1 (Amount in INR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2 (Amount in INR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6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get towards payment to the International Faculty (refer to the rate in the guidelines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towards payment to the International Student  (refer to the rate in the guideli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towards travel of the Indian Student  (refer to the rate in the guideli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for SPARC Workshop/Symposiu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for writing Text Book/ Monograp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without overhead &amp; Contingency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+B+C+D+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verhead &amp; Contingency (20% of F) or Rs 15,00,000 (which ever is lowe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gency (20% of G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head (80 % of G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  (F+G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ert signed Endorsement letter from the Head of the Institute of Indian P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nsert a screenshot of the of the letter of endorsement signed by the Head of the Institute (Director/ VC/ Dean R&amp;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ert a signed letter of Interest from the German P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tter must be on her/his Letterhead and must contain the project name and the name of the Indian PI and involvement of the PI in any past/present SPARC proj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nsert a screenshot of the signed letter of endorsement h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V of Indian PI (2-page m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V of International PI (2-page): max 500KB and mand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ograph outline (Max 1 pag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outline: (Max 1 pag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ails of Present or Past SPARC projects underta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s PI or as Co-P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 of relevant projects and publications of Indian PI (max 2 pag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6:00Z</dcterms:created>
  <dc:creator>Anupam</dc:creator>
  <dc:description/>
  <cp:keywords/>
  <dc:language>en-US</dc:language>
  <cp:lastModifiedBy>User</cp:lastModifiedBy>
  <dcterms:modified xsi:type="dcterms:W3CDTF">2025-01-18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